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 38B            </w:t>
      </w:r>
      <w:r>
        <w:rPr>
          <w:rFonts w:cs="Arial" w:ascii="Arial" w:hAnsi="Arial"/>
        </w:rPr>
        <w:t>Court File #:</w:t>
      </w:r>
      <w:r>
        <w:rPr>
          <w:rFonts w:cs="Arial" w:ascii="Arial" w:hAnsi="Arial"/>
          <w:sz w:val="28"/>
          <w:szCs w:val="28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</w:r>
      <w:r>
        <w:rPr>
          <w:rFonts w:cs="Arial" w:ascii="Arial" w:hAnsi="Arial"/>
          <w:sz w:val="28"/>
          <w:szCs w:val="28"/>
          <w:highlight w:val="darkGray"/>
        </w:rPr>
        <w:t>     </w:t>
      </w:r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actice Directive #38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ERTIFICATE OF DEFAUL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lerk of the Court does hereby confirm that on this date I performed a search of the court records of the </w:t>
      </w:r>
      <w:r>
        <w:rPr>
          <w:rFonts w:cs="Arial" w:ascii="Arial" w:hAnsi="Arial"/>
          <w:b/>
          <w:sz w:val="24"/>
          <w:szCs w:val="24"/>
        </w:rPr>
        <w:t>NUNAVUT COURT OF JUSTIC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o certify that Court Records indicate the following fines were levied in relation to the following offence(s), namel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ffence typ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; Offence Dat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Start w:id="0" w:name="Text3_Copy_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  <w:szCs w:val="24"/>
        </w:rPr>
        <w:t>; Fine Amount: $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Start w:id="1" w:name="Text4_Copy_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ime to Pay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o further certify that the Court`s financial records indicate tha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payment of $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has been received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he amount outstanding is: $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Start w:id="2" w:name="Text7_Copy_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ffence type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; Offence Date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; Fine Amount: $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Start w:id="3" w:name="Text10_Copy_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ime to Pay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o further certify that the Court`s financial records indicate tha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payment of $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Start w:id="4" w:name="Text12_Copy_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sz w:val="24"/>
          <w:szCs w:val="24"/>
        </w:rPr>
        <w:t xml:space="preserve"> has been received;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e amount outstanding is $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bookmarkStart w:id="5" w:name="Text13_Copy_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  <w:bookmarkEnd w:id="5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Offence Type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; Offence Date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; Fine Amount: $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Time to Pay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do further certify that the Court`s financial records indicate that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 payment of $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has been received;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e amount outstanding is $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ted at the City of Iqaluit this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Cambria Math" w:ascii="Cambria Math" w:hAnsi="Cambria Math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ay of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  <w:highlight w:val="darkGray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64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spacing w:before="0" w:after="200"/>
        <w:ind w:left="6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lerk of the Court</w:t>
      </w:r>
    </w:p>
    <w:sectPr>
      <w:headerReference w:type="default" r:id="rId2"/>
      <w:type w:val="nextPage"/>
      <w:pgSz w:w="12240" w:h="15840"/>
      <w:pgMar w:left="1440" w:right="1440" w:gutter="0" w:header="706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415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328e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328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328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328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ORM 38B</Template>
  <TotalTime>0</TotalTime>
  <Application>LibreOffice/7.4.7.2$Linux_X86_64 LibreOffice_project/40$Build-2</Application>
  <AppVersion>15.0000</AppVersion>
  <Pages>1</Pages>
  <Words>220</Words>
  <Characters>125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34:00Z</dcterms:created>
  <dc:creator>jthornhill</dc:creator>
  <dc:description/>
  <dc:language>en-US</dc:language>
  <cp:lastModifiedBy>jthornhill</cp:lastModifiedBy>
  <dcterms:modified xsi:type="dcterms:W3CDTF">2010-05-13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