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 40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2"/>
          <w:szCs w:val="22"/>
        </w:rPr>
        <w:t>(Practice Directive #4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TNESS TRAVEL AUTHORIZATION REQUES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Attn: Travel Administrator, Court Services Division, Nunavut Court of Justice</w:t>
      </w:r>
    </w:p>
    <w:p>
      <w:pPr>
        <w:pStyle w:val="Normal"/>
        <w:jc w:val="center"/>
        <w:rPr/>
      </w:pPr>
      <w:r>
        <w:rPr/>
        <w:t>P.O. Box 297, Iqaluit Nunavut X0A 0H0</w:t>
      </w:r>
    </w:p>
    <w:p>
      <w:pPr>
        <w:pStyle w:val="Normal"/>
        <w:jc w:val="center"/>
        <w:rPr/>
      </w:pPr>
      <w:r>
        <w:rPr/>
        <w:t xml:space="preserve">Direct line: (867) 975-6147 Fax: (867) 975-6555 Cell: (867) 222-0142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sz w:val="22"/>
          <w:szCs w:val="22"/>
          <w:u w:val="single"/>
        </w:rPr>
        <w:t>NOTE:</w:t>
      </w:r>
      <w:r>
        <w:rPr>
          <w:b/>
          <w:sz w:val="22"/>
          <w:szCs w:val="22"/>
          <w:u w:val="single"/>
        </w:rPr>
        <w:t xml:space="preserve"> It is not the Travel Administrator’s responsibility to contact the witness or the escor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COPY OF SUBPOENA AND/OR COURT ORDER MUST BE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O BE COMPLETED BY RCMP – Please print cle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b/>
          <w:b/>
          <w:bCs/>
        </w:rPr>
      </w:pPr>
      <w:r>
        <w:rPr/>
        <w:t>RCMP Detachment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Address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Phone Number: _____________________________ Fax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RCMP File Number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 xml:space="preserve">Investigation Officer: ________________________________________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Charge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Accused: __________________________________________Male _______ Femal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>
          <w:b/>
        </w:rPr>
        <w:t>Date of Trial:</w:t>
      </w:r>
      <w:r>
        <w:rPr/>
        <w:t xml:space="preserve">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>
          <w:b/>
        </w:rPr>
        <w:t>Location of Hearing/Trial:</w:t>
      </w:r>
      <w:r>
        <w:rPr/>
        <w:t xml:space="preserve">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  <w:t>Please arrange for the following witness for the date indicated below; hotel AND MEAL costs and any other expenses are to comply with the APPLICABLE gn RATES AND PROCED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Surname: ___________________________ First Nam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Address: _____________________________________ Male: _______ Female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Travel Date </w:t>
      </w:r>
      <w:r>
        <w:rPr>
          <w:b/>
          <w:u w:val="single"/>
        </w:rPr>
        <w:t>from</w:t>
      </w:r>
      <w:r>
        <w:rPr>
          <w:b/>
        </w:rPr>
        <w:t xml:space="preserve"> Community</w:t>
      </w:r>
      <w:r>
        <w:rPr/>
        <w:t>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Return Date </w:t>
      </w:r>
      <w:r>
        <w:rPr>
          <w:b/>
          <w:u w:val="single"/>
        </w:rPr>
        <w:t>to</w:t>
      </w:r>
      <w:r>
        <w:rPr>
          <w:b/>
        </w:rPr>
        <w:t xml:space="preserve"> Community</w:t>
      </w:r>
      <w:r>
        <w:rPr/>
        <w:t>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Does the Witness require Accommodation?  Yes ______</w:t>
        <w:tab/>
        <w:t>No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Crown Council</w:t>
      </w:r>
      <w:r>
        <w:rPr/>
        <w:t xml:space="preserve"> in charge of file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If the witness is a Child/Youth/Elder please complete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Why is escort required?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Name of Escor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Surname: ___________________________ First Name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  <w:t>Address: _________________________________________ Male: ______ Female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35:00Z</dcterms:created>
  <dc:creator>MPitzman</dc:creator>
  <dc:description/>
  <cp:keywords/>
  <dc:language>en-US</dc:language>
  <cp:lastModifiedBy>Help Desk</cp:lastModifiedBy>
  <dcterms:modified xsi:type="dcterms:W3CDTF">2012-01-17T18:35:00Z</dcterms:modified>
  <cp:revision>2</cp:revision>
  <dc:subject/>
  <dc:title/>
</cp:coreProperties>
</file>